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Ф.Кун. «Мифы Древней Гре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.Рыбаков. «Кор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Некрасов. «Приключения капитана Врунг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.Григорович. «Гутаперчивый маль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Киплинг. «Мауг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ве Янсон. «Шляпа волшеб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И.Чуковский, Ш.Перро, Г.-К.Андерсен, В.Гауф, братья Гримм.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Н.Носов. «Приключения Незнайки и его друзей», «Незнайка в Солнечном гор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П.Астафьев. «Васюткино озер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Бианки. «Любитель холодных ван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ауф. «Карлик н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-Х. Андерсен. «Стойкий оловянный солда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бская народная сказка «Волшебная лампа Алад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Перро. «Рикки с хохолком».</w:t>
      </w:r>
    </w:p>
    <w:p>
      <w:pPr>
        <w:pStyle w:val="Normal"/>
        <w:rPr/>
      </w:pPr>
      <w:r>
        <w:rPr>
          <w:sz w:val="28"/>
          <w:szCs w:val="28"/>
        </w:rPr>
        <w:t>Русские народные сказки: «Крошечка –Хаврошечка», «Бой на Куликовом мосту», «Баба Я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ни Крылова</w:t>
      </w:r>
    </w:p>
    <w:p>
      <w:pPr>
        <w:pStyle w:val="Normal"/>
        <w:rPr/>
      </w:pPr>
      <w:r>
        <w:rPr>
          <w:sz w:val="28"/>
          <w:szCs w:val="28"/>
        </w:rPr>
        <w:t>Басни Эзоп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аршин «Лягушка-путешествен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. Ларри “Необыкновенные приключения Карика и Вал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Паустовский «Стальное кол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агерлёф «Чудесное путешествие Нильса с дикими гус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Гарин-Михайловский «Тёма и Жуч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31:00Z</dcterms:created>
  <dc:creator>Admin</dc:creator>
  <dc:description/>
  <cp:keywords/>
  <dc:language>en-US</dc:language>
  <cp:lastModifiedBy>Admin</cp:lastModifiedBy>
  <dcterms:modified xsi:type="dcterms:W3CDTF">2012-07-15T09:49:00Z</dcterms:modified>
  <cp:revision>3</cp:revision>
  <dc:subject/>
  <dc:title/>
</cp:coreProperties>
</file>