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  <w:gridCol w:w="325"/>
      </w:tblGrid>
      <w:tr>
        <w:trPr/>
        <w:tc>
          <w:tcPr>
            <w:tcW w:w="9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уховые и зрительные диктанты для поэтапного увеличения объема запоминаемого материала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9.2007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 книги - Лайло В.В. </w:t>
              <w:br/>
              <w:br/>
              <w:t>Для учителей 2—3 класс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67.5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МЕТОДИКА ПРОВЕДЕНИЯ ЗРИТЕЛЬНЫХ ДИКТАНТОВ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ого вида работ: развивать точность зрительного восприятия.</w:t>
              <w:br/>
              <w:t>Наши зрительные диктанты направлены также на тренировку внимания, активизацию мышления и способствуют осознанному запоминанию правильного написания.</w:t>
              <w:br/>
              <w:br/>
              <w:t>Текст для диктанта пишется на доске заранее. По усмотрению учителя берутся 1, 2, 3 предложения. Для лучшего восприятия текста учащимися каждое предложение начинается с новой строки. По ходу работы запись закрывается, но не стирается, так как она понадобится учащимся для самоконтроля и анализ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лгоритм проведения зрительного дикта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) Дается установка на зрительное запоминание первого предложения. (Запись предлагается для восприятия из расчета 1 секунда на 1 слово.)</w:t>
              <w:br/>
              <w:br/>
              <w:t>2) Учащиеся закрывают глаза и представляют предложение зрительно. (Этот момент очень важен, так как в первые секунды увиденное воспроизводится в памяти максимально точно.)</w:t>
              <w:br/>
              <w:br/>
              <w:t>3) Предложение записывается в тетрадь по памяти.</w:t>
              <w:br/>
              <w:br/>
              <w:t xml:space="preserve">4) То же со вторым предложением и т. д. </w:t>
              <w:br/>
              <w:br/>
              <w:t>5) Проверка под руководством учителя.</w:t>
              <w:br/>
              <w:br/>
              <w:t>Зрительные диктанты проводятся ежедневно и параллельно со слуховыми диктантами. На уроке зрительный диктант предшествует слуховому. Зрительные и слуховые диктанты разработаны поурочно, их содержание тесно связано с проходимыми программными темами и словарной работой.</w:t>
              <w:br/>
              <w:br/>
              <w:t>С целью прочного запоминания материала из зрительных диктантов и достижения высокого качества орфографических навыков рекомендуем учителю проводить следующую работу:</w:t>
              <w:br/>
              <w:br/>
              <w:t>1) давать учащимся задание «уярчать» трудную орфограмму;</w:t>
              <w:br/>
              <w:br/>
              <w:t>2) по окончании диктанта делать устный разбор записанного: анализ семантический, звуко-буквенный, морфологический, словообразовательный и т. д. в зависимости от орфографической ситуации;</w:t>
              <w:br/>
              <w:br/>
              <w:t>3) включать слова из зрительного диктанта не только в слуховой диктант, но и в другие виды работ на этом и следующих уроках, в итоговое повторение в конце урока;</w:t>
              <w:br/>
              <w:t xml:space="preserve">4) поручить учащимся заносить эти слова в собственные словарики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МЕТОДИКА ПРОВЕДЕНИЯ СЛУХОВЫХ ДИКТАНТОВ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ого вида работ:</w:t>
              <w:br/>
              <w:t>1) развивать слуховое восприятие и память;</w:t>
              <w:br/>
              <w:t>2) учить умению распознавать фонему за произносимым звуком и обозначать ее соответствующей буквой путем соотнесения речи звучащей и письменной, а также с помощью решения орфографических задач;</w:t>
              <w:br/>
              <w:t>3) направлять учащихся на увеличение объема их слуховой памяти от месяца к месяцу.</w:t>
              <w:br/>
              <w:br/>
              <w:t>В начале каждого месяца ребятам дается установка на запоминание и написание предложений с определенным объемом, т. е. количеством слов. Объем предложений может быть досрочно увеличен в зависимости от реальных достижений каждого ученика и класса в целом.</w:t>
              <w:br/>
              <w:br/>
              <w:t xml:space="preserve">Вот приблизительный объем предложений: </w:t>
              <w:br/>
              <w:t xml:space="preserve">сентябрь — из 4—5 слов; </w:t>
              <w:br/>
              <w:t xml:space="preserve">октябрь — из 5 слов; </w:t>
              <w:br/>
              <w:t>ноябрь из 5—6 слов;</w:t>
              <w:br/>
              <w:t xml:space="preserve">декабрь — из 6 слов; </w:t>
              <w:br/>
              <w:t xml:space="preserve">январь— из 6—7 слов; </w:t>
              <w:br/>
              <w:t xml:space="preserve">февраль — из 7 слов; </w:t>
              <w:br/>
              <w:t xml:space="preserve">март — из 7 слов; </w:t>
              <w:br/>
              <w:t xml:space="preserve">апрель — из 7—8 слов; </w:t>
              <w:br/>
              <w:t>май — из 7—8 слов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лгоритм проведения слухового дикта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) Дается установка на запоминание первого предложения с одного раза.</w:t>
              <w:br/>
              <w:t>Учитель читает предложение, четко проговаривая незнакомые орфограммы. Их должно быть в предложении не более двух (во избежание перегрузки запоминания). Остальное произносится в соответствии с орфоэпической нормой.</w:t>
              <w:br/>
              <w:br/>
              <w:t>2) Учащиеся сразу же повторяют предложение про себя. (Как и в случае со зрительным запоминанием, именно первые мгновения обеспечивают предельную точность запечатления.)</w:t>
              <w:br/>
              <w:t>При повторении про себя ребята должны приучиться копировать не только порядок слов в предложении, но и интонацию, и четкий выговор учителем отдельных слов — это развивает, помимо объема, еще и качество слуховой памяти.</w:t>
              <w:br/>
              <w:br/>
              <w:t>3) Учащиеся записывают предложение в тетрадь по памяти.</w:t>
              <w:br/>
              <w:br/>
              <w:t>4) То же самое со вторым предложением и т. д.</w:t>
              <w:br/>
              <w:br/>
              <w:t>5) Проверка под руководством учител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Варианты слуховых диктантов с предварительной подготовкой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Изложенный выше «Алгоритм...» соответствует основному варианту слухового диктанта, который проводится без подготовки к нему.</w:t>
              <w:br/>
              <w:t>Учитель может давать слуховые диктанты и с предварительной подготовкой: когда диктанту предшествуют зрительное восприятие всего текста или отдельных слов, в него входящих, и работа по предупреждению ошибо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лной подготовкой.</w:t>
              <w:br/>
              <w:t>Материал, предназначенный для слухового диктанта, учитель пишет на доске и предъявляет учащимся для знакомства и объяснения ошибкоопасных мест (они подчеркнуты). Далее запись закрывают.</w:t>
              <w:br/>
              <w:t>Диктант проводится согласно алгоритму слухового диктанта, приведенному выше. По окончании диктанта текст на доске вновь открывают — теперь уже для провер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выборочной подготовкой.</w:t>
              <w:br/>
              <w:t>Весь диктант записан учителем на доске и закрыт. В другой части доски из этого текста выписаны отдельные слова, в которых подчеркнуты орфограммы, — над ними и ведется предварительная работа. Учитель предупреждает учащихся, что эти слова им встретятся в диктанте. Ребята объясняют написание слов, после чего слова с доски стираются. Следующий этап — проведение всего слухового диктанта по обычной форме. Для проверки учитель открывает на доске полный текст диктант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ля красного карандаша».</w:t>
              <w:br/>
              <w:t>Текст диктанта записан на доске с ошибками.</w:t>
              <w:br/>
              <w:t>Учащиеся получают задания:</w:t>
              <w:br/>
              <w:t>1) отыскать ошибки и доказать правомерность их</w:t>
              <w:br/>
              <w:t>исправления;</w:t>
              <w:br/>
              <w:t>2) подготовиться к записи «чистого» текста под диктовку.</w:t>
              <w:br/>
              <w:br/>
              <w:t>Ребята поочередно выходят к доске, исправляют ошибки, объясняют орфограммы. Когда все ошибки найдены, текст закрывается, ученики пишут его под диктовку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диктант.</w:t>
              <w:br/>
              <w:t>На доске записан текст. Учащиеся читают каждое предложение один раз, повторяют его про себя (уже не глядя на доску), пишут в тетрадь по памяти, делают самопроверку написанного по доске.</w:t>
              <w:br/>
              <w:t xml:space="preserve">Если предложение трудно для запоминания целиком, то допускается деление его на удобные части, и записывается по памяти сначала первая часть, затем вторая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 самодиктанта для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) Читаю предложение.</w:t>
              <w:br/>
              <w:t>2) Закрыв глаза, повторяю про себя.</w:t>
              <w:br/>
              <w:t>3) Пишу по памяти.</w:t>
              <w:br/>
              <w:t>4) Проверя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66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Варианты проверки слуховых дикта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оверка идет под девизом «Зоркий Глаз помогает Чуткому Уху!»</w:t>
              <w:br/>
              <w:t>Для проверки слухового диктанта учитель обязательно пишет текст на доске заранее. Во время диктанта запись закрыта, а по окончании — открываетс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ерка объема и качества слуховой памяти.</w:t>
              <w:br/>
              <w:t>Ребята сами проверяют по тексту на доске, совпадают ли количество и порядок слов в предложении, верно ли ими «услышаны» незнакомые орфограммы (они подчеркнуты учителем заранее).</w:t>
              <w:br/>
              <w:t xml:space="preserve">Если ошибки есть, учащиеся исправляют их в своей тетради. Отсутствие ошибок — показатель отличного качества слуховой памяти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графическая проверка.</w:t>
              <w:br/>
              <w:t>а) В классе с сильным составом учеников.</w:t>
              <w:br/>
              <w:t>В ходе проверки учитель дает учащимся задание:</w:t>
              <w:br/>
              <w:t>найти в тексте ошибкоопасные места, подчеркнуть их на доске и в тетрадях, объяснить написание.</w:t>
              <w:br/>
              <w:t xml:space="preserve">б) При слабой подготовке учащихся. </w:t>
              <w:br/>
              <w:t>Учитель сам подчеркивает на доске буквы в слабой позиции. Учащиеся выделяют в своих тетрадях те же орфограммы, попутно исправляя ошибки, и доказывают правомерность своего написа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проверка учащимися диктанта с дос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опроверка.</w:t>
              <w:br/>
              <w:t>Учащиеся обмениваются тетрадями и проверяют диктант по записи на доске. Ошибки в тетради товарища исправляют карандашом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ерехода заученного материала из кратковременной памяти в долговременную большую роль играет многократное повторение материала (правила), постоянное «мелькание» его перед глазами, т. е. все то, что способствует длительному пребыванию материала в сознании, а значит, и его непроизвольному запоминанию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Коллективная игра «Ваш пропуск, слово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учиваемое правило учитель записывает на доске. Каждое его слово (сначала первое, потом второе и т. д.) должно получить «пропуск в правило» Но перед этим оно подвергается тщательной проверке.</w:t>
        <w:br/>
        <w:br/>
        <w:t>В игре есть ведущий и контролер, все остальные учащиеся — защитники слов. Ведущий поочередно называет слова, входящие в правило. Контролер ждет, пока защитники докажут важность того или иного слова. Если слово в правиле необходимо, то оно получает от контролера законный «пропуск». (На доске такое слово помечается любым условным знаком, например «плюс».)</w:t>
        <w:br/>
        <w:br/>
        <w:t>Предположим, заучивается правило о проверке парных согласных. Оно начинается так: «Парные согласные в корне слова перед другими согласными надо проверять»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ники доказывают, то это слово в правиле очень нужное: ведь если его убрать, то получится, что проверять надо все согласные подряд, а не 6 пар из них.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р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ает «пропуск» в правило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ласны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 этого слова в правиле не обойтись, так как если его опустить, то возникнет неясность; что же именно надо проверять?</w:t>
        <w:br/>
        <w:t>«Согласные» тоже идут в правило на «зеленый свет».</w:t>
        <w:br/>
        <w:br/>
        <w:t>Подобным же образом разыгрываются и другие слова из правила. В процессе выдачи «пропусков» происходит самое важное: ребята глубже уясняют лексическое значение каждого слова и нужность его в правиле, а это неизбежно приводит к непроизвольному запоминанию самого правил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Игра «В слово». (Описание игры см. в уроке 1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екрет запоминания в том, что отвечающий, произнося только одно слово из правила, по законам игры вынужден держать в уме все правило, причем длительное время (пока игра продолжается), так как неизвестно, какое из слов ему достанется в следующую очеред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ыполнение заданий «Найдите в правиле слова..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читель дает учащимся одно или несколько заданий (они перечислены ниже), наиболее подходящих к заучиваемому правилу. Примерные задания</w:t>
        <w:br/>
        <w:br/>
        <w:t>Найдите в правиле слова:</w:t>
        <w:br/>
        <w:t>1) состоящие из трех букв (затем из четырех, из пяти букв и т. д.);</w:t>
        <w:br/>
        <w:br/>
        <w:t>2) состоящие из одного слога (затем из двух, трех слогов и т. д.);</w:t>
        <w:br/>
        <w:br/>
        <w:t>З) с ударением на первом слоге (затем на втором, третьем слоге и т. д.);</w:t>
        <w:br/>
        <w:br/>
        <w:t xml:space="preserve">4) состоящие только из корня (или из корня и суффикса, или из корня и приставки и т. д.); </w:t>
        <w:br/>
        <w:br/>
        <w:t>5) с безударной гласной в корне слова (или в приставке, или в суффиксе, или в окончании), или с парной согласной, или с непроизносимой согласной, или с разделительным мягким знаком и т. д.;</w:t>
        <w:br/>
        <w:br/>
        <w:t xml:space="preserve">б) отвечающие на вопро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br/>
        <w:t>7) которые являются именами существительными (или именами прилагательными, или глаголами);</w:t>
        <w:br/>
        <w:br/>
        <w:t>8) которые являются именами существительными в единственном числе (или во множественном числе) или именами прилагательными того или иного рода, числа; или глаголами того или иного времен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ассказывание правила в разных вариантах и ро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) Расскажи правило «по телефону» маме или товарищу. Попроси их проверить, не делаешь ли ты в правиле ошибок.</w:t>
        <w:br/>
        <w:t>Рассказывающий может нарочно сделать ошибку, которую должен уловить «на другом конце провода» ученик, слушающий за маму или товарища. Оцениваются результаты обоих учащихся.</w:t>
        <w:br/>
        <w:br/>
        <w:t>2) Расскажи правило так, как рассказал бы первокласснику (или бабушке, или своей собаке, или любимой игрушке).</w:t>
        <w:br/>
        <w:t>Рассказчик должен подготовить предполагаемого слушателя к восприятию правила, т. е. предугадать, какие сведения из правила ему неизвестны, растолковать непонятные места.</w:t>
        <w:br/>
        <w:br/>
        <w:t xml:space="preserve">Вот, например, как можно поговорить о непроизносимых согласных с первоклассником: «Сережа, а мы выучили правило про непроизносимые согласные! Ты слышал про такие согласные? Знаешь, почему они так называются — непроизносимые? Потому что они и в самом деле в некоторых словах не произносятся, но пишутся. Как ты думаешь, в сл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лн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непроизносимый согласный звук? А в сл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дно, устный, чув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Какие же согласные могут быть непроизносимыми? Ты смог бы проверить, есть в слове непроизносимый согласный или его нет?</w:t>
        <w:br/>
        <w:t>Послушай, как я выучил правило....»</w:t>
        <w:br/>
        <w:br/>
        <w:t>3) Игра «Поучи правилу попугая»</w:t>
        <w:br/>
        <w:t>Один учащийся выступает в роли «учителя», другой играет «попугая». Все остальные учащиеся — зрители и члены жюри. «Учитель» произносит первую фразу из правила и останавливается, ждет, пока ее повторит «попугай». Если ошибок у «попугая» нет, то «учитель» проговаривает для него второе предложение — и «учеба» продолжается. Когда «попугай» выучит правило, актеры меняются ролями. После второй игры жюри ставит обоим игрокам оценки, учитывая не только знание правила, но и актерское исполнение.</w:t>
        <w:br/>
        <w:br/>
        <w:t>4) Расскажите так, как будто вы сами сделали открытие правила</w:t>
        <w:br/>
        <w:t xml:space="preserve">Образец: «Ребята, эврика! Оказывается, в русском языке есть слова, в которых некоторые согласные не произносятся, но пишутся. Не верите? Тогда сравните написание каждого слова с его произноше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ездный, капустный, солнце, здравству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Заметили, что подчеркнутые согласные обозначают звуки, которые в словах не произносятся? Я назвал эти согласны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произносим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 xml:space="preserve">Посмотрев в «Словарь русского языка» я разведал, что непроизносимыми бывают соглас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, т, в,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верное, вы опасаетесь за свою грамотность, при написании слов с непроизносимыми согласными? Не бойтесь! Я придумал правило для проверки таких слов. Вот оно: ...»</w:t>
        <w:br/>
        <w:br/>
        <w:t>5) Передайте правило по «радио», как самую свежую новость</w:t>
        <w:br/>
        <w:t>Рассказчик должен сыграть роль радиокомментатора: «Внимание! Передаю последнее известие. Ученикам такого-то класса, такой-то школы (называются конкретный класс и школа) только что стало известно, что не с глаголами пишется отдельно.... и т. д.»</w:t>
        <w:br/>
        <w:br/>
        <w:t>6) Представьте, что в очень большом зале, где вам пришлось рассказывать правило, сломан микрофон, а вы так хотите, чтобы люди, сидящие в зале, вас услышали.</w:t>
        <w:br/>
        <w:t>Рассказывающий говорит громко и очень четко, выразительно артикулируя губами и делая частые паузы, чтобы убедиться, что каждое его слово доходит до слушателей.</w:t>
        <w:br/>
        <w:br/>
        <w:t>7) Угадайте, какое слово «проглотил» диктор телевидения</w:t>
        <w:br/>
        <w:t>В роли диктора — учитель или ученик. «Диктор» рассказывает правило, пропуская в предложении одно слово. После каждого предложения «диктор» останавливается. Ребята отгадывают, какое слово «проглочено».</w:t>
        <w:br/>
        <w:br/>
        <w:t>8) Представьте себе, что в классе, где вы рассказываете правило:</w:t>
        <w:br/>
        <w:t>а) очень жарко (отвечающий поминутно вытирает пот со лба, помахивает перед лицом ладонью, надеясь охладиться);</w:t>
        <w:br/>
        <w:t>б) очень холодно (рассказчик ежится от стужи, втягивает голову в плечи);</w:t>
        <w:br/>
        <w:t>в) постоянно падает мел, поэтому надо успевать и рассказывать правило, и поднимать мел.</w:t>
        <w:br/>
        <w:br/>
        <w:t>9) Огромный воздушный шар уносит тебя в длительное путешествие. Шар поднимается все выше и выше, а ты должен успеть рассказать правило тем, кто остается на земле:</w:t>
        <w:br/>
        <w:t>«До свидания, я скоро вернусь! Пожалуйста. запомните, как определить падеж имени существительного: надо найти слово, от которого это существительное зависит, и от этого слова поставить вопро-о- о-с». (А голос все дальше, все тише...)</w:t>
        <w:br/>
        <w:br/>
        <w:t>10) Расскажите правило наоборот.</w:t>
        <w:br/>
        <w:t>Этот прием следует использовать очень осторожно, заранее предусмотрев возможные негативные последствия такого переделывания и применять его лишь тогда, когда содержание правила уже усвоено учащимися и происходит доосмысливание его.</w:t>
        <w:br/>
        <w:t>Вот как может звучать правило о безударной гласной, если его рассказать щиворот-навыворот: «Безударную гласную в корне слова проверять не надо, поэтому проверочные слова не понадобятся. Если же вам очень захочется подобрать проверочное слово, то оно ни в коем случае не должно быть родственным. Но не огорчайтесь, ребята, если проверочное слово случайно окажется родственным. — у вас еще есть шанс оставить безударную гласную непроверенной: постарайтесь, чтобы ударение не падало на ту гласную, которую вы проверяете. Кажется, учтено все... Теперь созданы все условия для совершения ошибки — и только чудо поможет написать эту гласную правильно»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ассказывание правила с разной эмоциональной нагруз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Расскажите правило весело или грустно.</w:t>
        <w:br/>
        <w:br/>
        <w:t>2) Все сведения, содержащиеся в правиле, возьмите под сомнение или оформите их в виде вопроса.</w:t>
        <w:br/>
        <w:t>Например: «Неужели гласные бывают безударными? Правда ли, что их обязательно надо проверять? Почему надо непременно подбирать проверочные слова? А что если проверочные слова будут не родственными, а любыми, первыми попавшимися? Зачем добиваться, чтобы в проверочном слове именно на эту гласную падало ударение?» И т. д.</w:t>
        <w:br/>
        <w:br/>
        <w:t>3) Защитите правило или пожалейте его.</w:t>
        <w:br/>
        <w:t xml:space="preserve">Образец: «Дорогая Част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! Не огорчайся, что Глагол не хочет признать тебя частью себя. Зато перед ним ты — самостоятельное слово, хотя и называешься Частицей, К тому же есть глаголы, которых ты победила, и они уже не могут прожить без теб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навидеть, невзлюбить, негодовать, недоуме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  <w:t xml:space="preserve">Или: .Част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 Мы не дадим тебя в обиду Глаголу! Ему не удастся превратить тебя в приставку и сделать своей собственностью, потому что мы будем писать тебя отдельно от Глагола».</w:t>
        <w:br/>
        <w:t>4) Расскажите правило так, словно содержание его является строжайшей тайной для всех, кто в данный момент захочет подслушать его за дверью класс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идумывание «уярчений» для тех мест в правиле, которые особенно трудны для запомин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т примеры подобных «уярчений».</w:t>
        <w:br/>
        <w:br/>
        <w:t xml:space="preserve">1) «Гласные в сочетан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и, ши, ча, ща, чу, щ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шутся не так, как слышатся».</w:t>
        <w:br/>
        <w:br/>
        <w:t>2) К правилу о написании имен существительных мужского и женского рода с шипящей на конце.</w:t>
        <w:br/>
        <w:t xml:space="preserve">«У женщин характер мягче, чем у мужчин, и написание это подтверждает: женский род — с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мужской род — бе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  <w:br/>
        <w:t xml:space="preserve">3) Запомните приставки с глас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 xml:space="preserve">«Красавица ЗА-НА-НАД любит все на бук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нанасы, апельсины, абрикосы».</w:t>
        <w:br/>
        <w:br/>
        <w:t>4) «Гласные в суффиксах -очк, -ов похожи на круглые линзы очков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785" cy="19392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силить» орфограмму — значит сделать более ярким, или «уярчить», то место в слове, которое трудно запоминается и легко забывается. «Усиление» требует большой творческой активности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Этапы работы по «усилению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) Выделение трудной орфограммы.</w:t>
        <w:br/>
        <w:t>2) Постановка перед учащимися проблемы: как «уярчить» орфограмму? Как лучше запомнить именно эту букву? Как помочь своей памяти?</w:t>
        <w:br/>
        <w:t>3) Самостоятельный поиск учащимися способов «усиления».</w:t>
        <w:br/>
        <w:t>4) Коллективный выбор лучшего из предложенных вариантов.</w:t>
        <w:br/>
        <w:t>5) Выбор каждым учащимся индивидуального приема запоминания.</w:t>
        <w:br/>
        <w:br/>
        <w:t>Чтобы достичь желаемого результата запоминания, ребенок должен не просто ставить себе целью запомнить что-либо, а, зная особенности своей памяти, уметь выбрать такое индивидуальное средство, которое приведет к успеху.</w:t>
        <w:br/>
        <w:br/>
        <w:t>Существует немало способов, чтобы «уярчить» орфограмму, привлечь к ней особое внимание.</w:t>
        <w:br/>
        <w:br/>
        <w:t xml:space="preserve">«Усиление» идет за счет образного представления материала, путем выстраивания сюжетной линии для запоминания, сочинения своеобразных рассказов, сказок, стихов, песен, небылиц, несуразиц, шуток, анекдотов и т. п. </w:t>
        <w:br/>
        <w:br/>
        <w:t>Орфограмму можно нарисовать, пропеть, протанцевать, «одушевить», на нее можно обидеться, рассердиться или гордиться ею, ее можно считать «другом» (если написание орфограммы совпадает с произношением) и, наоборот, «неприятелем» (если она пишется не так, как слышится), ей можно задавать вопросы и заставить ее отвечать и т. д.</w:t>
        <w:br/>
        <w:br/>
        <w:t>Выбор способа «усиления» зависит от характера орфограммы: чем труднее буква запоминается, тем большего внимания она к себе требует, тем большим количеством ассоциативных связей она должна «обрасти» и тем больше видов памяти (образной, эмоциональной, двигательной и т. д.) на нее должно «поработать».</w:t>
        <w:br/>
        <w:br/>
        <w:t>Поговорим подробнее о некоторых эффективных способах «усиления» орфограммы:</w:t>
        <w:br/>
        <w:br/>
        <w:t>1) написание в слове запоминаемой буквы по аналогии с внешним видом самого предмета;</w:t>
        <w:br/>
        <w:br/>
        <w:t>2) деление слова на входящие в него значимые сочетания звуков и букв;</w:t>
        <w:br/>
        <w:br/>
        <w:t>3) составление ребусов;</w:t>
        <w:br/>
        <w:br/>
        <w:t>4) заучивание обобщенным способом;</w:t>
        <w:br/>
        <w:br/>
        <w:t>5) возвращение в забытую этимологию слов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Написание орфограммы по аналогии с внешним видом предмет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пример, в слов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уванчик, ромашка, пуговица, копейка, монета, ремень, коф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оверяемые орфограм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, е, 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оминают своим очертанием внешний вид самого предмета: одуванчик, ромашка, пуговица, монета, копейка сами круглы, как бук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ую в них надо запомнить; ремень опоясывается вокруг талии в виде букв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кофта (если она с рукавами-фонариками) фасоном напомина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6765" cy="223075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Запоминание будет эффективно, если эти слова ребята запишут в свои словарики необычно — на месте запоминаемой орфограммы нарисуют сам предм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Деление слова на входящие в него значимые сочетания звуков и бук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т - «блок», т. е. несколько листов бумаги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 - хорошо, что тут живет «еж», а не «ёж», а то как носить колючую варежку?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а - тонка, как «газ» (искусственная ткань)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м - можно ли купить в гастрономе несколько «астр»?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о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гори», «зонт»!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тик» от «грамм». («Грамма» в переводе с греческого означает «письменный знак», «надпись».)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ак могут уместиться в таком крошечном насекомом «ком» и «омар?»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та - пишется так же, как «ком»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прятано имя девочки — Ната, но почему написано с маленькой буквы?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ь - конечно же, корабль не из «коры», если он не маленький Кораблик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- пишется как «метр»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- жизнь проходит «мимо» того человека, который ленив, изнежен, не готов к труду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а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О» «вра»!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 - с пирогом можно закатить «пир» на весь мир!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ут запоминаем гласные о и и. Внутри овоща живут два семечка по имени «Пом и Дор» — замечательные помощники первоклассников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й - пишется, как «раб»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ь - всегда остается «с носом»: ей достается только то, что не «забрало» вычитаемое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рай» именно с «а»! С чем же возможен рай? Конечно же с ананасами, апельсинами, арбузами, абрикосами!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та «фа» «и» «я» (сам) помогут запомнить это слово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с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десь живет «мастер» по имени «Фло»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е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а - в самом деле похожа на «череп»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 - в слове живет сладкий «шок» и напиток «ко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6765" cy="23882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«Уярчение» путем составления ребу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6765" cy="254698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Заучивание обобщенным способом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сихологи называют этот прием «вешалкой»: знаю написание одного слова — «вешаю» на него другие слова, которые пишутся с той же орфограммой. Преимущество этого способа в том, что одновременно заучиваются несколько слов. (См. уроки 21—30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«Усиление» орфограммы путем возвращения в забытую этимологию слов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Для этимологического экскурса отбираются слова только тогда, когда обращение к истории слова помогает найти самого нужного «родственника» — проверочное слово для орфограммы, которая без него считалась непроверяемой. Оказывается, например, что ныне непроверяем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ов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е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проверена словом белый, так как этимологический словарь гласит, что дерево это названо так за цвет ствола; а непроверяем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ат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ло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тому что эти слова были когда-то однокоренными.</w:t>
        <w:br/>
        <w:t>При возвращении к истокам слова происходит понимание детьми сущности современных слов, обогащение словарного запаса. Поэтому при «уярчении» подобным образом учителю следует делатъ установку на запоминание не только правописания слов но и их происхождения.</w:t>
        <w:br/>
        <w:t xml:space="preserve">Для закрепления ассоциативных связей между современными словами и их «предками» целесообразно проводить двойные или взаимообратные диктант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исать слова под диктовку учителя, а рядом с ними, уже по памяти, приписать их далеких «родственников». Например, к диктуемому сло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ичн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ки приписывают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верочному слову или по рассказанной учителем ситуации, связанной с происхождением слова, учащиеся должны вспомнить соответствующее слово в современном русском языке и записать его. </w:t>
        <w:br/>
        <w:br/>
        <w:t xml:space="preserve">Например, учитель говорит: «Это слово произошло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дре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е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Ученики записывают сло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еко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Этимологическая спр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лкон —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ал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 Италии)помост, устроенный на заложенных в стену балка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атый — слово связано со словом Бог. Прежнее значение слова было таково: «наделенный свыше всякими благами счастливец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тинок —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В переводе с французск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ботт» — сапог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люд — прежнее название слова было «вельблуд» — «великий блудяг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ный — по-французски «де жур» означает «на тот день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вник — в переводе с французского «ежедневный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воронок — значение слова близко к сло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р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вукоподражание пению птичк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од —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мысле «заводить» что-либо или кого-либо), поэтому старый состав слова такой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иставк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вод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орень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о —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начении «ряд» «порядок». Исходное значение слова — «в конце концов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ичневый —может быть проверено сло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одственное слово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ичнев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значит, «цвета корицы» — красновато-бурого порошка из коры тропического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ягушка —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ляг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значавше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ляжка» «бедр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Бедра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ляж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ные части тела этого животного, отсюда и назв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ина —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л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ак как ягода состоит из множества малых ягодок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— от греческого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матэ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означавшего «наука», «знание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ылек — старый корень слова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глаго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т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е. носится туда-сюд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екомое — от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се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е. надрез: тело насекомых как бы расчленено на отдельные членики насечк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ко — от обволакивать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ль — от глаго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ч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ча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то, что жжет, печет душу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ода — корень такой же, как и у сло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меется слово с противоположным значением — непогода. Значи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ристав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ор — то, на что «зрят», т.е. смотрят — вот каково было первоначальное значение слова. Получается, что безударная гласн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в приставк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 — слово образовалось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р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пристав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дат — связано с итальянским слов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льд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названием монеты и жаловань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ед — слово образоваво от сидеть с помощью приставк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ибо — когда-то вместо этого слова произносилось сочетание двух слов: «спаси (тебя) Бог», как исполненное благодарности пожел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р — о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п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т глагол с ударением на первом слоге некогда значил «ударять», «рубить». Топор — это буквально «топало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паха — значение корн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еп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лизко к сло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епица, скорлуп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Итак, перечислены возможные приемы «усиления» запоминаемого материала. Цель этой работы — научить детей не только приемам запоминания, но и навыкам по отбору наиболее продуктивных приемов, исходя из характера заучиваемого материала и особенностей памяти каждого ученика. Для этого учитель должен ориентировать учащихся на самостоятельный поиск и придумывание, вовлекать их в разные виды деятельности, подключать к запоминанию различные чувства детей, создавать на уроке условия для творчества, фантазии и обязательно побуждать к выбору индивидуального способа запоминания — того наилучшего приема, который компенсировал бы недостатки памяти каждого ученика. Таким образом, итогом любого «уярчения» должен стать не коллективно выбранный вариант, а тот, который ребенок найдет для себя са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4"/>
          <w:szCs w:val="24"/>
          <w:lang w:eastAsia="ru-RU"/>
        </w:rPr>
        <w:t>Список слов, трудных для запомин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втор, активный, аллея, алфавит, альбом, ананас, апельсин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абочка, балкон, барсук, берлога, благодарный, блокнот, богатый, болтать, борщ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режка, василек, велеть, великий, весенний, верблюд, визжать, висеть, внеклассный, волшебный, вычита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строном, глагол, грамм, грамматика, грипп, групп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лекий, давал, диктант, дневник, долина, доктор, дремучий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диница, единственны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аворонок, жвачка, жевать, жесткий, жужжат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Забота, знакомы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лач, камень, каникулы, карамель, квадрат, клевать, колобок, компьютер, конфета, концерт, копейка, корень, корзина, коридор, коричневый, костюм, котлета, кофта, крокодил, кувшин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Ладонь, ландыш, ластик, лепесток, легкий, лиловый, лимон, локти, лягуш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атематика, матрешка, матрос, медаль, мешать, миллиметр, минута, могучий, мороженое, мужской, мягк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секомое, начинать, Незнайка, некоторый, ненавидеть, ненастье, непоседа, новичок, ножницы, ноябрь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безьяна, овраг, овчарка, одеяло, одуванчик, окрестность, октябрь, опушка, опрятный, опять, орфограмма, отдыхать, отечество, отчество, отчизн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акет, пантера, пасмурный, паук, перелетный, пещера, пилот, пирог, планета, пластилин, пожалуйста, помощник, портфель, порхать, постель, поэт, предмет, привет, приглашение, прилагательное, прилежный, пример, природа, приставка, произведение, прямоугольник, пряник, птенец, птица, пуговиц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зность, ранец, ранний, растет, ремень, рисовать, росли, Россия, рябин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арай, сейчас, секрет, секунда, семечко, сентябрь, середина, серьезный, сигнал, сидеть, сиять, скейт, сложение, сосед, сочинение, спасибо, старательный, страница, стрекоза, счастье, счеты, сумма, считать, суффикс, существительно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блетка, таблица, таракан, тахта, театр, телевизор, телеграмма, температура, термометр, тополь, торопиться, тревога, туалет, тысяча, тяжелы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раган, утренни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абрика, фамилия, февраль, фигура, физкультура, фломастер, фуражка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Хомяк, художни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Цирк, циферблат, цифра, цыплено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астное, Чебурашка, человек, черепаха, четыре, чешуя, чтени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ел, шоколад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Щегол, щенок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Этажерк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гненок, январь, яростный, ястреб, ящерица, ящик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е и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лександр, Алексей, Алла, Анна, Артем, Валентина, Виктор, Владимир, Денис, Игорь, Кирилл, Лариса, Максим, Марина, Надежда, Наталья, Олег, Полина, Роман, Светлана, Сергей.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я го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ладимир, Волгоград, Казань, Новгород, Рязань, Саратов, Санкт-Петербург.</w:t>
        <w:br/>
        <w:br/>
        <w:t>Выше перечислены слова с непроверяемыми написаниями. Они не включены учебной программой в список обязательных словарных слов, но должны быть усвоены учащимися начальных классов, так как входят в их активный письменный словарь. На эти слова выпадает огромное количество ошибок в изложениях, сочинениях и других работах по развитию речи, которые как нельзя лучше выявляют потенциал грамотности учащихся.</w:t>
        <w:br/>
        <w:br/>
        <w:t>Появление ошибок, как известно, легче предупредить, чем потом над ними работать. Поэтому один из путей повышения грамотности — запоминание написания наиболее употребительных слов с непроверяемыми орфограммами.</w:t>
        <w:br/>
        <w:br/>
        <w:t>Учителю, взявшему установку на предупреждение ошибок в словарных словах, следует включать данные слова во все виды работ, направленные на повышение грамотности (изложены выше), вовлекать учащихся в творческую работу по сознательному запоминанию орфограмм, используя для этого всю активную сущность ребенка, все виды памяти.</w:t>
      </w:r>
    </w:p>
    <w:tbl>
      <w:tblPr>
        <w:tblW w:w="6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7"/>
        <w:gridCol w:w="325"/>
      </w:tblGrid>
      <w:tr>
        <w:trPr/>
        <w:tc>
          <w:tcPr>
            <w:tcW w:w="6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материал для зрительных и слуховых диктантов 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158115"/>
                  <wp:effectExtent l="0" t="0" r="0" b="0"/>
                  <wp:docPr id="7" name="Рисунок 1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09.2007 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книги - Лайло В.В.</w:t>
              <w:br/>
              <w:t>Для учителей 2—3 классов нача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467.5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К каждой теме даны наборы сначала зрительных диктантов, потом — слуховых. На уроке следует использовать по одному комплекту того и другого. Например, на первый урок по теме «Повторение изученного в первом классе» учитель отбирает наборы слов и предложений под номер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из зрительных, так и из слуховых диктантов; на второй урок — наборы под номер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т. д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пройденного в первом класс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, октябрь. </w:t>
              <w:br/>
              <w:t>Предложен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. </w:t>
              <w:br/>
              <w:t>Блокнот.</w:t>
              <w:br/>
              <w:t>Упражнение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</w:t>
              <w:br/>
              <w:t>Русский язык.</w:t>
              <w:br/>
              <w:t>Дневник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. </w:t>
              <w:br/>
              <w:t>Портфель.</w:t>
              <w:br/>
              <w:t>Ранец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. </w:t>
              <w:br/>
              <w:t>Шел с ранцем.</w:t>
              <w:br/>
              <w:t>Жевать, жвачка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ичневый. </w:t>
              <w:br/>
              <w:t>Желтый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вшин, кувшинки. </w:t>
              <w:br/>
              <w:t>Ж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осны была нора лисицы. Маленькая Светлана нашла красивый гриб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мальчики пошли в рощу. Там рос большой дуб. В дупле сова свила гнездо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нтябре начался учебный год. Летом мы ходили на речку Веснянку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чтение — учебные предметы.</w:t>
              <w:br/>
              <w:t>В портфеле лежат дневник, карандаш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нцем на плечах шел Сергей. Старушка несла ведро с водой. Мальчик помог ей донести груз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рисовал цветными мелками. Ствол у сосны коричневый. Песок на пляже желты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Стоял кувшин с желтыми кувшинками.</w:t>
              <w:br/>
              <w:t>2)Антон Чайкин — городской ж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ительный мягкий знак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астье. </w:t>
              <w:br/>
              <w:t>Медвежьи след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селье в семье. </w:t>
              <w:br/>
              <w:t>Воробьи и соловь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чья и деревья. </w:t>
              <w:br/>
              <w:t>Пьет, шьет, вьюг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бьи чирикают. </w:t>
              <w:br/>
              <w:t>Всюду весель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олье везде. </w:t>
              <w:br/>
              <w:t>Попрыгунь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ил с радостью. </w:t>
              <w:br/>
              <w:t>Ненасть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сят на деревьях. </w:t>
              <w:br/>
              <w:t>Оленьи рог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. </w:t>
              <w:br/>
              <w:t>Нашел за кроватью.</w:t>
              <w:br/>
              <w:t>Заячье чу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и Петя — друзья. Мальчики вместе играют у ручь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ье Васильевых — новоселье. Теперь у них большая квартира. Из окна видны Воробьевы гор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л вьет гнездо из сучьев. Жилье пеночки на ветвях березы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воробьев маленькие крылья и перья. Живут они возле жилья людей. Всюду слышно их чириканье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учья раздолье и веселье. Сюда с радостью спешит детвора. Кораблики братьев Соловьевых готовы к спуску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настье — это плохая погода.</w:t>
              <w:br/>
              <w:t>2) Муравьи бегут по тропинк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негу лисьи и волчьи следы. На деревьях висят хлопья снег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Илья взял ружье. В лесу он нашел заячьи сл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войные согласны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мм, килограмм. </w:t>
              <w:br/>
              <w:t>Грамматика.</w:t>
              <w:br/>
              <w:t>Орфограм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ффикс — часть слова. </w:t>
              <w:br/>
              <w:t>Сумма чис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ея из осин. </w:t>
              <w:br/>
              <w:t>Анна, Алла, Кирилл.</w:t>
              <w:br/>
              <w:t>Грипп — болезн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грамма, телеграф. </w:t>
              <w:br/>
              <w:t>Миллимет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ора в субботу. Четыре класса.</w:t>
              <w:br/>
              <w:t>Группа матрос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каз про юннатов. </w:t>
              <w:br/>
              <w:t>Единственное число.</w:t>
              <w:br/>
              <w:t>Множествен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Жужжат над цветами насекомые.</w:t>
              <w:br/>
              <w:t>2) Начался весенний сев пшениц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ш родной язык — русский.</w:t>
              <w:br/>
              <w:t>2) Ребята готовили к утреннику концер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нна и Алла шли по аллее.</w:t>
              <w:br/>
              <w:t>2) Кирилл тяжело болел грипп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субботу пришла срочная телеграмма.</w:t>
              <w:br/>
              <w:t>2) Длина отрезка — шесть миллиметро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ласс разделился на четыре группы.</w:t>
              <w:br/>
              <w:t>2) Однажды Анна и Кирилл поссорилис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иколай Носов написал смешные рассказы.</w:t>
              <w:br/>
              <w:t>2) Алла — единственная дочка в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предложений по цели высказывания.</w:t>
              <w:br/>
              <w:t>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вотные в космосе. </w:t>
              <w:br/>
              <w:t>Человек.</w:t>
              <w:br/>
              <w:t>Сначала, пото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м нужно солнце? </w:t>
              <w:br/>
              <w:t>Спасибо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берег. </w:t>
              <w:br/>
              <w:t>Петербург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ябина. </w:t>
              <w:br/>
              <w:t>Горит на солнце.</w:t>
              <w:br/>
              <w:t>Картофель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дит спокойно. </w:t>
              <w:br/>
              <w:t>Готовят концерт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есная яблоня. </w:t>
              <w:br/>
              <w:t>Некоторые жител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ут на газоне. </w:t>
              <w:br/>
              <w:t>Термометр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тор Айболит. </w:t>
              <w:br/>
              <w:t>Черный диван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ень из кожи. </w:t>
              <w:br/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в космосе побывала собака Лайка. Потом полетели Белка и Стрел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собак посылали в космос? Животные летали туда на разведку. Спасибо за службу, друзья!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красив Петербург! На берегу какой реки стоит город? Над Невой висят большие мос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оздья рябины радуют глаз. Они словно горят на солнце. Листья этого дерева очень полезны. Они спасают картофель от порч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нок Пушок сидел на крыльце. Собака Булька зарычала на него. Степан и Антон прогнали злодейк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ой яблоня цветет душистыми цветами. Летом поспевают ее чудесные плоды. Зимой деревце стоит в снег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арке растут березы, осины. Малыши гуляют по прямым дорожк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Айболит любил зверей. У него жили белочки, ворона. На диване поселился колючий еж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собачки Нюши торчат уши. Она у дверей лежит, дом сторож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 сло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т самолета.</w:t>
              <w:br/>
              <w:t>Корень раст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упил октябрь. </w:t>
              <w:br/>
              <w:t>Вездеход на север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тавка — часть слова. </w:t>
              <w:br/>
              <w:t>Пластилин.</w:t>
              <w:br/>
              <w:t>Телевизо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ы природы. </w:t>
              <w:br/>
              <w:t>Сочинение.</w:t>
              <w:br/>
              <w:t>Вертоле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ный ранец. </w:t>
              <w:br/>
              <w:t>Прямоугольная дверь.</w:t>
              <w:br/>
              <w:t>Пожалуйс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. </w:t>
              <w:br/>
              <w:t>Изложение.</w:t>
              <w:br/>
              <w:t>Лунохо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ичок. </w:t>
              <w:br/>
              <w:t>Привет, Мойдодыр!</w:t>
              <w:br/>
              <w:t>Физкультур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вежонок. </w:t>
              <w:br/>
              <w:t>Жирафено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а в ноябре. </w:t>
              <w:br/>
              <w:t>Здесь пауки и таракан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, фломастер. </w:t>
              <w:br/>
              <w:t>Малиновый кисе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ие чисел. </w:t>
              <w:br/>
              <w:t>Орфограф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блюд. </w:t>
              <w:br/>
              <w:t>Верблюжон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верт. </w:t>
              <w:br/>
              <w:t>Разность.</w:t>
              <w:br/>
              <w:t>Ящик, пряник, л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 над городом летит самолет. Пилот спокойно ведет машин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упил второй месяц осени. В октябре везде грязь, луж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сте купили игровую приставку к телевизору.</w:t>
              <w:br/>
              <w:t>2) Олечка смотрела мультфильм про Дюймовочк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горь писал сочинение о природе.</w:t>
              <w:br/>
              <w:t>2) На пароход погрузили большой груз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Борис чертил прямоугольник и квадрат.</w:t>
              <w:br/>
              <w:t>2) Пожалуйста, повесь пальто в шкаф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природе начался сильный листопад.</w:t>
              <w:br/>
              <w:t>2) Артем самостоятельно написал изложени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чера в классе появился новичок.</w:t>
              <w:br/>
              <w:t>2) Шлют привет из сада соловьи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аленький тигренок похож на кошку.</w:t>
              <w:br/>
              <w:t>2) В феврале у медведицы родился медвежонок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есь росли синенькие цветочки — василъки.</w:t>
              <w:br/>
              <w:t>2) В ноябре строители закончили работ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а мастерил дудочку для внучки. Бабушка варила малиновый кисель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Хорошенький утенок шагал по тропинке.</w:t>
              <w:br/>
              <w:t>2) Людочка взяла красненький фломасте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ерблюжонок стоял на тоненьких ножка.</w:t>
              <w:br/>
              <w:t>2) Ласточки летают низко перед дождем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я опустил конверт в голубенький ящик.</w:t>
              <w:br/>
              <w:t>Теперь письмо поедет в Петербург поез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арные звонкие и глухие согласны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уражка на голове. </w:t>
              <w:br/>
              <w:t>Находка на дорож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чарка на поводке. </w:t>
              <w:br/>
              <w:t>Запряг лошадк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жки на беседке. </w:t>
              <w:br/>
              <w:t>Сережки у берез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машка из бумажки. </w:t>
              <w:br/>
              <w:t>Царевна-лягушка.</w:t>
              <w:br/>
              <w:t>Овраг — враг поле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ая крошка. </w:t>
              <w:br/>
              <w:t>Мягкая игруш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ежки для Белоснежки. </w:t>
              <w:br/>
              <w:t>Легкая, мягкая шуб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шин и кружка.</w:t>
              <w:br/>
              <w:t>Покрыш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ие скорлупки. </w:t>
              <w:br/>
              <w:t>Сладкие ореш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фта и повязка. </w:t>
              <w:br/>
              <w:t>На локтях заплат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ки</w:t>
              <w:br/>
              <w:t>Семена редис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 сказки. </w:t>
              <w:br/>
              <w:t>Робкая девчуш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зкая веревка. </w:t>
              <w:br/>
              <w:t>Корзина со струж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ная сторожка. </w:t>
              <w:br/>
              <w:t>Воробушки расту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арапнул ладошку. </w:t>
              <w:br/>
              <w:t>Желтая коляс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шки на лепешке. </w:t>
              <w:br/>
              <w:t>Макушка избуш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ая палатка. </w:t>
              <w:br/>
              <w:t>Мягкие пирож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решка в сапожках. </w:t>
              <w:br/>
              <w:t>Кружка и фляжка.</w:t>
              <w:br/>
              <w:t>Блюдце и ча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беседки свернулся клубком еж. Алеша положил его в фуражку. Дома все смотрели на чудесную наход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ло снежком дорожки и тропинки. Братья Рыбкины играли в снежки. Глеб Зубков запряг в салазки овчар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зкая дорожка ведет к сторожке.</w:t>
              <w:br/>
              <w:t>2) Верба нарядилась в белые сережки.</w:t>
              <w:br/>
              <w:t>3) Стоит избушка на курьих нож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алеко в овражке квакали лягушки.</w:t>
              <w:br/>
              <w:t>2) Ромашки сбросили свои белые рубашки.</w:t>
              <w:br/>
              <w:t>3) Медведь редко нападает на челове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ит легкий пушистый снег. У крыльца мягкий сугроб. Братья Голубкины побежали на пруд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надел шубку, шапку, варежки. Савки стрелой летят в сугро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увшине стоят веточки деревьев. На ветке березки показались листочки. На ветке ольхи висят сереж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осне белочка грызет орешки. Скорлупки летят вниз на площадк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шенька нарядила куклу в платье и кофту. Она повезла ее в коляске. Малышка зашла в беседку. Девочка положила в кормушку крошки для птиц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чки ловко клевали крошки и семена. Синичка прилетела на обед с подружкам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вошли в сторожку и отряхнули снег. Здесь жил лесник с внуком Антошк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ачники измеряли огород веревкой.</w:t>
              <w:br/>
              <w:t>2) Корзину с овощами вынесли в погре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ягушка — отличный охотник за гусеницами.</w:t>
              <w:br/>
              <w:t>2) Решили увеличить площадь под бобовые раст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ягкие лапки, на лапках — царапки.</w:t>
              <w:br/>
              <w:t>2) На грядках низко растет редиска.</w:t>
              <w:br/>
              <w:t>3) Он появился из скорлупки в белой шубк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ыгляни в окошко, дам тебе горошку.</w:t>
              <w:br/>
              <w:t>2) Ушки на макушке, а шубка тепленькая.</w:t>
              <w:br/>
              <w:t>3) Лежит на грядке, гладкий да сладк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Глобус стоит на черной ножке. Он похож на гладкую голову.</w:t>
              <w:br/>
              <w:t>2) Испекли мягкий хлеб и сладкие пирож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адели котенку на ножки легкие сапожки.</w:t>
              <w:br/>
              <w:t>2) Ребятишки робко встали на лед.</w:t>
              <w:br/>
              <w:t>3) Малыш глотал из кружки жидкую каш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ударные гласны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тыре одуванчика. </w:t>
              <w:br/>
              <w:t>Шесть ромаше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ота на крокодилов. </w:t>
              <w:br/>
              <w:t>У синицы птенц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рай для скота. </w:t>
              <w:br/>
              <w:t>Забота о щенк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чко лимона. </w:t>
              <w:br/>
              <w:t>Запах от топол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лекая планета. </w:t>
              <w:br/>
              <w:t>Пастбище в долин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д самолетов. </w:t>
              <w:br/>
              <w:t>Пилот сидит у рул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аворонок в апреле. </w:t>
              <w:br/>
              <w:t>Дошел до середин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овал рябину. </w:t>
              <w:br/>
              <w:t>Легкий портфель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отник и пантера. </w:t>
              <w:br/>
              <w:t>Торопился на охоту.</w:t>
              <w:br/>
              <w:t>Знакомая опуш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олга — певчая птица. </w:t>
              <w:br/>
              <w:t>Корзина для щенк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бенький ягненок. </w:t>
              <w:br/>
              <w:t>Тяжелая ладонь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й поэт.</w:t>
              <w:br/>
              <w:t>Оленье чуть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инуте 60 секунд. </w:t>
              <w:br/>
              <w:t>Природа в сентябр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знакомый предмет. </w:t>
              <w:br/>
              <w:t>Колобок на скейт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ный рисунок. </w:t>
              <w:br/>
              <w:t>Серьезный художник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пестки лилии. </w:t>
              <w:br/>
              <w:t>Длинный коридор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ный квадрат. </w:t>
              <w:br/>
              <w:t>Медвежья берлог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ы в январе. </w:t>
              <w:br/>
              <w:t>Московская карамель.</w:t>
              <w:br/>
              <w:t>Конфетная фабри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сные котлеты. </w:t>
              <w:br/>
              <w:t>Ананасовый пирог.</w:t>
              <w:br/>
              <w:t>Спасибо за угощени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гол, снегирь. </w:t>
              <w:br/>
              <w:t>Апельсиновые конфет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щерица меняет хвост. </w:t>
              <w:br/>
              <w:t>Клевали из паке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вожный взгляд. Тысяча жиль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кая тропинка ведет через поле. В рядах ржи синеют васильки. В лугах растут ромашки и одуванч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 жили птенцы в родном гнезде. Однажды мать улетела на охоту. Один птенчик выпал из гнезда. (Дается задание продолжить рассказ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 вынесли угощение для птиц. С крыши сарая слетела стайка воробьев. Мать похвалила детей за заботу о птиц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стволами сосны рос тополек. Ветер завес туда семечко от тополя. Лесник умело пересадил деревц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широкой долине паслась коза с козлятами. Далеко внизу синела вода. Сюда доносилась далекая песня жаворо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де ручья плыл парад листочков. На одном сидела крошечная птичка. Пташка напоминала капитана корабл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нашел в поле гнездышко. Там лежали мягкие стебельки и травка. Это жаворонок вьет гнездо во рж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йка крикливых воробьев слетела с рябины. В небе появился большой косяк журавлей. Птицы резко махали крыльям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ник стоял на опушке леса. По снежку катился белый комок. Это торопливо убегал молоденький заяц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 у иволги высоко над землей. Птичка подвесила корзиночку к стволу березы. Она сплела гнёздо из волосков и шерстинок. (По В. Бианки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гненок выбегал из стада и искал Сережу. Мальчик кормил малыша травой с ладон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сторожке подбежали лесные великаны. Ветвистые рога украшали головы оленей. Из ноздрей животных выходил пар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вражке бежит торопливый ручеек. Я пью бодрящую родниковую водицу. Через несколько минут мои силы окреп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ака Динка выследила круглый предмет. Шарик катился как колобок. Потом из колючек показалась мордочка. Еж встал на задние лапки и осмотрелс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ушин — известный писатель и художник. Он отлично знал повадки животных. Евгений Иванович изучал родную природу. Он приносил домой редкие растения и зверь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астые лилии раскрыли свои лепестки. По воде протянулся коридор из кувшинок. Берега реки желтели от цве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медведь живет в горах. Он весь черный, а на груди белый квадрат. Берлогой служит медведю дупло дере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икулы Кирилл проведет у тети Анны. Анна Васильевна работает на конфетной фабр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я сама сварила гороховый суд. Она пожарила котлеты, испекла сладкий пирог. Спасибо дочке за вкусный обед!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ой щеглы и синицы голодают. Осенью друзья сделали для них кормуш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ири летят к рябине клевать ягоды. Они сидят на дереве часами. У них черная головка и красная груд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 стояли в холодке и молчали. Доярки доили коров. В тени берез блестели большие бидоны. Сюда приносили тяжелые подойники с молоком. Петя Дроздов замерял моло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роизносимые согласны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здник. </w:t>
              <w:br/>
              <w:t>Счастливы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ствуй.</w:t>
              <w:br/>
              <w:t>Ненаствая погод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стница. </w:t>
              <w:br/>
              <w:t>Интересный случай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красный ребенок.</w:t>
              <w:br/>
              <w:t>Прелесткый челове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й.</w:t>
              <w:br/>
              <w:t>Окрестность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стный писатель. </w:t>
              <w:br/>
              <w:t>Сахарный тростник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есная местность. </w:t>
              <w:br/>
              <w:t>Пастб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етство — счастливая и радостная пора.</w:t>
              <w:br/>
              <w:t>2) Красная площадь — сердце нашей Москв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частливым и красивым делает человека работа.</w:t>
              <w:br/>
              <w:t>2) Охотник поймал в тростнике журавля с больной ногой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ю в Петербурге стоят ненастные дни. С утра до позднего вечера льет дождь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естница-чудесница бежит сама собой.</w:t>
              <w:br/>
              <w:t>2) Интересно провел праздничный день Андрюша Сорокин.</w:t>
              <w:br/>
              <w:t>3) Над рекой Невой висят прекрасные мос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дравствуй, князь ты мой прекрасный! (А. Пушкин.)</w:t>
              <w:br/>
              <w:t xml:space="preserve">2) Три девицы под окном пряли поздно вечерком. (А. Пушкин.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ная весть облетела весь земной шар. В звездную даль полетел космический корабль. Посланцем нашей страны стал Юрий Гагарин. Теперь его имя известно всему мир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есно смотреть в цирке на выступления животных. Медведь Пулька ловко ползет по лестнице. Лошадки катают в повозке счастливых малы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гласных и согласных в приставках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ел в театр.</w:t>
              <w:br/>
              <w:t>Засиять от счасть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елел отдать. </w:t>
              <w:br/>
              <w:t>Нарисовал диван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колол скорлупу.</w:t>
              <w:br/>
              <w:t>Прокатился на скейт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сли до потолка.</w:t>
              <w:br/>
              <w:t>Перемешали открытк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росить панцирь.</w:t>
              <w:br/>
              <w:t xml:space="preserve">Впустить в пещеру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ть, сбросить.</w:t>
              <w:br/>
              <w:t>Считать до десяти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авать команды.</w:t>
              <w:br/>
              <w:t>Просигналил фонарем.</w:t>
              <w:br/>
              <w:t>Подтащил к са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алекие времена жили на Руси потешники. На улицах они устраивали кукольный театр. Артисты вели лошадей, несли шар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чилась полярная ночь. Розовая заря осветила снега и льды. На скалистом берегу показались зимовщ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устыне подул резкий ветер. Он поднимал песок и переносил дальше. Такой ураган мог свалить с ног челове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ишки поймали божью коровку. Они посадили ее на ладонь, чтобы разглядеть. Букашка посидела, подождала и взлете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ые зверюшки сбегались за подарками. Елки подарили им вкусные еловые шишки. Семена зверьки съели, а скорлупки побросали. Насорили и разбежались по сторонам. Пришел лесник и догадался, кто винова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айте интересные загадки про животных. Кто сбросил вниз шишки с чешуйками? Кто продолбил шишку носом? Кто отгрыз чешую, а шишку оставил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махнула Василиса одной рукой — сделалось озеро. Отпила из стакана — остатки в рукав сл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ги и приставки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евать семена.</w:t>
              <w:br/>
              <w:t>Постелька для птенц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ть обход.</w:t>
              <w:br/>
              <w:t>Зашел за границ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исел на осине.</w:t>
              <w:br/>
              <w:t>Прямоугольник в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нок выпал из гнезда и остался без помощи. Налетели вороны и стали клевать птенца. Тут вернулись ребята и отогнали воров. Малыша вылечили, выходили и назвали Кешей. (По Ц. Клячко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аничники обходили границу. Вдруг собака Рубин остановилась и обнюхала траву. В камышах затаился нарушитель границы. Его связали и отвели на заставу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редину класса поставили елку. Висели на ней игрушки, хлопушки, огоньки. Бусы на ветвях красиво переплелись с хво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ительный твердый знак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ье, несчастье.</w:t>
              <w:br/>
              <w:t>Соседи в отъезд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енье — объеденье. </w:t>
              <w:br/>
              <w:t>Обезьяна съест банан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ъятная Русь. </w:t>
              <w:br/>
              <w:t>Объявление на опушк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ьюга в феврале. </w:t>
              <w:br/>
              <w:t>Бьет тревогу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ьет костюм. </w:t>
              <w:br/>
              <w:t>Пьет лекарство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. </w:t>
              <w:br/>
              <w:t>Льется волшеб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а семья въехала в новую квартиру. В воскресенье мы устроили новоселье. Соседи поздравили нас и пожелали счасть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ался резкий крик вожака обезьян. Стадо бежит к посевам сахарного тростника. Надо много съесть и захватить про запас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жды поздним вечером мы подъезжали к деревне. Дорога шла в объезд, через лес. Вдруг на опушку выбежал волк. Отец свистнул — зверь исчез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робьям я узнаю погоду. Если птички гладенькие, то на дворе тепло. А если прилетят взъерошенные — к морозу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нка отличается от съедобных грибов по виду. Ножка ее будто вылезает из горлышка горшочка. На шляпке висят мохнатые обрывки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объявила субботу праздником деревьев. Ребята собрались у подъезда школы пораньше. Учитель объяснил порядок работы на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существитель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толет, самолет. </w:t>
              <w:br/>
              <w:t>Вездеход, парохо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, телевизор. </w:t>
              <w:br/>
              <w:t>Доктор.</w:t>
              <w:br/>
              <w:t>Жавороно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я Родина. </w:t>
              <w:br/>
              <w:t>Любимая Россия.</w:t>
              <w:br/>
              <w:t>Северное Чертаново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. </w:t>
              <w:br/>
              <w:t>Отец, отчество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комое. </w:t>
              <w:br/>
              <w:t>Стрекоза</w:t>
              <w:br/>
              <w:t>Барсу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аха. </w:t>
              <w:br/>
              <w:t>Морожено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ицы, птенцы. </w:t>
              <w:br/>
              <w:t>Носорог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теть в вертолете. </w:t>
              <w:br/>
              <w:t>У черепахи панцир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мушка на балконе. </w:t>
              <w:br/>
              <w:t>У скворца птенчи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ать телеграмму. </w:t>
              <w:br/>
              <w:t>Передача по телевизор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теж. </w:t>
              <w:br/>
              <w:t>Молодеж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лач, шалаш. </w:t>
              <w:br/>
              <w:t>Полночь, скрипач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щь товарищу. </w:t>
              <w:br/>
              <w:t>Папин помощни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ина помощница. </w:t>
              <w:br/>
              <w:t>Сварила борщ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рк, циркуль. </w:t>
              <w:br/>
              <w:t>Цифра, цифербла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тенцы у синицы. </w:t>
              <w:br/>
              <w:t>Панцирь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ыпочка, цыпленок. </w:t>
              <w:br/>
              <w:t>Цып-цып-цып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жницы у меня. </w:t>
              <w:br/>
              <w:t>Пуговицы у теб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ыган, цыганка. </w:t>
              <w:br/>
              <w:t>Стоять на цып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чка отвела под кладовую гнездо на дереве. Там у нее лежат лесные орешки и шишки. На сучках сосны белка сушит грибки. (По В. Бианки.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 и Настя смотрели по телевизору сказку. Отец говорил по телефону с дядей Володе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скве много красивых улиц и площадей. Я родился и живу в Северном Чертаново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Кузнецов учится во втором классе. Его отец, Василий Иванович, работает на завод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ница — это красивая белая бабочка. Но эта красавица — большой вредитель урожая. Она кладет на листы капусты маленькие яички. Из яиц выведутся опасные насекомые — гусеницы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 сковал пруд крепким льдом. Утром детишки катались на гладком льду. Легко бежали коньки по скользкой дорожк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орозные дни наши пернатые друзья голодают. Птицы жадно клюют крошки в кормушке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ахи бывают наземные и водяные. Интересно то, что эти животные растут всю жизнь. Живут они долго, а панцирь не меняют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резе дятел устроил чудесную мастерскую. Шишку он держит между деревом и грудью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я получил в день рождения поздравительную телеграмму. Бабушка желала ему здоровья, добра и успехов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следний луч солнца осветил верхушки берез.</w:t>
              <w:br/>
              <w:t>2) Крик филина похож на плач ребенка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а полночь, и вокруг стояла тишь. Сторож спешил на работу в гараж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ечером Максим сделал чертеж парусной лодки.</w:t>
              <w:br/>
              <w:t>2) Сестра подарила Антону большой мяч и обруч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амы хорошая помощница — дочка Людочка. Мама пекла калач, а дочь варила борщ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зале цирка всегда смех и веселье.</w:t>
              <w:br/>
              <w:t>2) Малыш и Карлсон на цыпочках пробрались в комнату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стал на цыпочки, вспотел, ножницы достать хотел.</w:t>
              <w:br/>
              <w:t>2) Робкий цыпленок часто приходил сюда клевать овес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ыплята нашли в саду белый пушистый шарик. Очень они хотели поиграть с этим чудом. Но подул ветерок, и шарик разлетелся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оун бросал и ловил шары и тарелки. Молодцы из цирка надели на цыпленка панцирь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вредных насекомых развелось на капустных листьях. Птицы поклевали гусениц и спасли урож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мя прилагательно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мурная весна. </w:t>
              <w:br/>
              <w:t>Ранняя капел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ый человек.</w:t>
              <w:br/>
              <w:t>Неряшливый ви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ный товарищ.</w:t>
              <w:br/>
              <w:t>Знакомый почер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ивый поступок. </w:t>
              <w:br/>
              <w:t>Далекая планета.</w:t>
              <w:br/>
              <w:t>Чудесное ки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поселок.</w:t>
              <w:br/>
              <w:t>Прекрасный котенок.</w:t>
              <w:br/>
              <w:t>Весенний ливен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зарядка.</w:t>
              <w:br/>
              <w:t>Прилежная учениц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ое занятие.</w:t>
              <w:br/>
              <w:t>Осеннее облак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жее молоко.</w:t>
              <w:br/>
              <w:t>Пахучая гвоздик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асная метель.</w:t>
              <w:br/>
              <w:t>Последнее жела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ие деньки.</w:t>
              <w:br/>
              <w:t>Напрасные хлопо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клюжие медвежата. </w:t>
              <w:br/>
              <w:t>Смолистые почк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ивительный художник. </w:t>
              <w:br/>
              <w:t>Тяжелая болезнь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 фломастер.</w:t>
              <w:br/>
              <w:t>Черный прямоугольник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есная математика. </w:t>
              <w:br/>
              <w:t>Загадочная бабо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аратове уже давно стоит пасмурная погода. Снег потемнел, и с крыш льет звонкая капель.</w:t>
              <w:br/>
              <w:t>(Найдите имена прилагательные и имена существительные, от которых они зависят. Докажите их «дружбу» вопросом от имени существительного. Какие еще имена прилагательные подошли бы для описания признаков погоды, капели?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маленькая сестра очень опрятная девочка. Всегда в порядке ее красивые пушистые волосы.</w:t>
              <w:br/>
              <w:t>(К именам прилагательным маленькая, опрятная подберите противоположные признаки.</w:t>
              <w:br/>
              <w:t>Подберите как можно больше признаков к имени существительному волосы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ирь — зеленая тайга без конца и края. Кедр — самое красивое таежное дерево. Кедровый лес богат орехами. Тайга дает человеку ягоды, ценные растения.</w:t>
              <w:br/>
              <w:t>(Определите род имен прилагательных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Алый сахарный арбуз замечательный на вкус!</w:t>
              <w:br/>
              <w:t xml:space="preserve">2) Бульдозер — это большой могучий трактор. </w:t>
              <w:br/>
              <w:t>3) Прелестный щенок растет у Козлова Сережи.</w:t>
              <w:br/>
              <w:t>(Докажите, что эти предложения не являются текстом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 полезны утренняя зарядка и прохладный душ. Легкие упражнения настраивают на рабочий лад.</w:t>
              <w:br/>
              <w:t>(Докажите правильность написания окончаний имен прилагательных.</w:t>
              <w:br/>
              <w:t>Назовите другие имена существительные, с которыми «дружат» имена прилагательные утренняя, прохладный, легкие, рабочий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олынь — горькое растение, но полезное лекарство.</w:t>
              <w:br/>
              <w:t>2) Корова Зорька любит душистое сено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ремала на полянке старая, чуткая лосиха. У ее ног резвился слабенький лосенок. В кустах затаился хищный зверь.</w:t>
              <w:br/>
              <w:t>(Продолжите рассказ так, чтобы у него был хороший конец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ый февраль — последний зимний месяц. В ясный день бывает яркое синее небо.</w:t>
              <w:br/>
              <w:t>(Продолжите описание погоды в феврале. Выделите окончания имен прилагательных, объясните их написание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ной первые птицы в наших краях — грачи.</w:t>
              <w:br/>
              <w:t>Вот почему грачата — самые ранние птиц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рожал воздух, и налетел сильный ветер. Маленькое облачко закрыло солнце. Первые крупные капли застучали по дороге. Прошел дождь, и засверкала яркая радуга.</w:t>
              <w:br/>
              <w:t>(Разберите по составу имена прилагательные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ково светит весеннее солнце. На деревьях надулись пахучие смолистые почки. Выглянули из земли голубенькие подснежники.</w:t>
              <w:br/>
              <w:t>(Подчеркните те имена существительные, которые имеют признаки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жал по лесу веселый торопливый ручеек.</w:t>
              <w:br/>
              <w:t>Проснулся колючий ежик и выбрался на полянку. Свежий ветерок всюду разносил весенние запахи.</w:t>
              <w:br/>
              <w:t>(Продолжите текст. Назовите как можно больше имен существительных, которые могут иметь один и тот же признак «свежий». Разрешается менять род и число имени прилагательного. Например, «свежая газета», «свежий ветер», «свежее утро», «свежие цветы»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кенгуру большие задние ноги, мощный хвост. На животе есть сумка — глубокая складка кожи. Любопытная мордочка малыша торчит из сумки.</w:t>
              <w:br/>
              <w:t>(Выделите безударные окончания имен прилагательных, объясните их написание.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ом голодная лиса спешит на охоту. Мелкие зверьки — хорошая пожива для лисицы. Мягкие лапки, хитрая головка — крадется плутовка.</w:t>
              <w:br/>
              <w:t>(Подберите к именам прилагательным противоположные призна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го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шел дорогу. </w:t>
              <w:br/>
              <w:t>Нашел сумму чисе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ть огнем. </w:t>
              <w:br/>
              <w:t>Победить враг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ят сосульки.</w:t>
              <w:br/>
              <w:t>Появились птенц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читал до тысячи. </w:t>
              <w:br/>
              <w:t>Склевали пшено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ндир готовит. </w:t>
              <w:br/>
              <w:t>Пилоты волнуются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винка растет. </w:t>
              <w:br/>
              <w:t>Соловей запевал.</w:t>
              <w:br/>
              <w:t>Ландыш зацвете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ал упражнение. </w:t>
              <w:br/>
              <w:t>Решает задачу.</w:t>
              <w:br/>
              <w:t>Прочитает рассказ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епить из пластилина. </w:t>
              <w:br/>
              <w:t>Сидеть на скамь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мурилось небо. </w:t>
              <w:br/>
              <w:t>Загремела гроза.</w:t>
              <w:br/>
              <w:t>Полил весенний дожд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зеленели посевы. </w:t>
              <w:br/>
              <w:t>Остановился у порог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обок покатился. </w:t>
              <w:br/>
              <w:t>Перехитрил звер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це закатилось. </w:t>
              <w:br/>
              <w:t>Перышки потемнел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л чертеж. </w:t>
              <w:br/>
              <w:t>Засвистело в уша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елка не жужжит. </w:t>
              <w:br/>
              <w:t>Птенец не чирикает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‚налил на перемене. </w:t>
              <w:br/>
              <w:t>Не перебегал дорог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навидеть войну. </w:t>
              <w:br/>
              <w:t>Малышу нездоровилос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жа, недотрога.</w:t>
              <w:br/>
              <w:t>Эхо немножко помолчало.</w:t>
              <w:br/>
              <w:t>Юля переболела гриппо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инели незабудки. </w:t>
              <w:br/>
              <w:t>Ласточка прощебе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потливые стрижи быстро и весело носились в воздухе. Родители добывали корм для своих прожорливых малышей. На лесной опушке собралась любопытная детвора.</w:t>
              <w:br/>
              <w:t>(Найдите глаголы. Определите, каким членом предложения они являются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ине уже давно висят пушистые сережки. Прилетели из далекой стороны наши пернатые друзья. Узкая извилистая дорожка ведет в городской парк.</w:t>
              <w:br/>
              <w:t>(Подчеркните главные члены предложения. Определите, какой частью речи выражено сказуемое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 березками часто растут грибкн с коричневой шапкой. Молоденький рябчик засвистел в лесу первую весеннюю песню.</w:t>
              <w:br/>
              <w:t>(Разберите глаголы по составу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лине поспевает ранний виноград. На тяжелых ветвях зеленеют богатые грозди.</w:t>
              <w:br/>
              <w:t>(Определите число глаголов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еска ребятки сделали разные игрушки. Денис вылепил сказочный дворец с подземным ходом.</w:t>
              <w:br/>
              <w:t>(Продолжите рассказ, озаглавьте его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очка ожила, взмахнула крыльями и полетела на разведку. Вылезает из берлоги ленивый косолапый медведь. Скоро шустрые муравьи поползут по</w:t>
              <w:br/>
              <w:t>своим делам.</w:t>
              <w:br/>
              <w:t>(Определите время и число глаголов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чий дуб угрюмо стоит на холме. Скоро у этого дерева наступит золотая пора.</w:t>
              <w:br/>
              <w:t>(Определите время глаголов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ной братья еще раз перекопали огород. Большие камни уносили далеко и бросали в овраг. </w:t>
              <w:br/>
              <w:t>(Придумайте начало и конец к этому отрывку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очка со свежим печеньем стояла на столе.</w:t>
              <w:br/>
              <w:t>Кто приготовил это вкусное угощение? Грустное лицо бабушки Анны засветилось радостью.</w:t>
              <w:br/>
              <w:t xml:space="preserve">(Определите род глаголов. Придумайте начало к этому отрывку.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очь ветер утих, и море успокоилось. Перелетные гости взмахнули крыльями и улетели.</w:t>
              <w:br/>
              <w:t xml:space="preserve">(Определите время и число глаголов.)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ы и грачи жадно клевали жирных червей. Хороший обед подарила птицам весенняя земля!</w:t>
              <w:br/>
              <w:t>(Разберите глаголы по составу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омов весь день галдят крикливые воробьи. Скоро ли запоют соловьи свои прекрасные песни?</w:t>
              <w:br/>
              <w:t>(Определите время глаголов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с гор потекла и весну принесла. Водяной паук терпеливо мастерит свой воздушный домик.</w:t>
              <w:br/>
              <w:t>(Измените время глаголов: в первом предложении поставьте глаголы в настоящем времени, во втором — в будущем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яя бабочка не садится на белый цветок. Подснежники отошли, а ландыши еще не зацвели.</w:t>
              <w:br/>
              <w:t>(Докажите, что эти предложения нельзя назвать текстом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мог петушок пропеть побудку в срок. Не появилась на траве утренняя роса.</w:t>
              <w:br/>
              <w:t>(Придумайте начало и конец к отрывку из этой сказки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а писала упражнение и допустила нелепую ошибку. Она не забыла проверить работу по книге.</w:t>
              <w:br/>
              <w:t>(В первом предложении замените глаголы другими, близкими по смыслу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 какой сказки Носова пришел к нам Незнайка ?</w:t>
              <w:br/>
              <w:t>2) Настя сделала уроки по русскому языку и математике. Она положила в портфель книжки и дневник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лугу зацвели нежные колокольчики и незабудки. Ласточка Прощебетала летнюю песенку для своих птенцов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z w:val="24"/>
                <w:szCs w:val="24"/>
                <w:lang w:eastAsia="ru-RU"/>
              </w:rPr>
              <w:t>«Для красного карандаш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изученного в первом класс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ыбная ловл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ос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йкин 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 в дерев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бровка. Он ходил с бра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й на рыбалку. На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 тихо. Шумят камы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л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и закинули удочьки. К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 поймал 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. Юра — ерша. Хорош у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! Будет 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 и ко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сику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нтябр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ступил сентяборь. Учиники сели за парты.</w:t>
              <w:br/>
              <w:t>Школники теперь мало гуляют. А молыши целый день наулице. На дваре пока типло. Еще цвитут гвазди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ительный мягкий зна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ь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ро октябарь. Цвиты завяли. Трова поникла. Ветир срывает листя с деревев. Все небо в тучах. Лет мелкий дошдь. Осеню сыро. Такую пагоду называют ненастем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н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етят из жарких стран птитцы. Они устраивают себе жиле. Грочи вют гнезда на деревьях. Скоро в птичих домиках будут птинцы. В рощях засвищут солов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предложений по цели высказывания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сьм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арогая мамачка! Я харошо отдыхаю. Мы живем в сасновом лису. Рядом речька найда. Кокие кросивые тут места. А как ты жевешь. Званил ли мне Сережа. Пеши мне чяще. Цылую тебя. Дини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 слов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олко разных цвитов на земле! Белиньких, красненких и даже черных. Есьть розавые цветы. А любимые незабудачки — голубые, как мамины глоз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о дваре болшая гора. У Сашиньки и Любачки санки. А Инна и Кирил — строитили. они строят крепость изснег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слов с парными согласным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лод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етом семья Дупковых жыла у моря. Олек и бульдок Рей сели в лотку. На море была лехкая ряпь. Лодка двигалас вперет. Воздух был свеш. Дул ветерог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ник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енис Рыпкин и Верачка коровкина любят рисовать. Вера нарисовала избужку на курих ношках. Дение — цоревну-лягужку. Ресунки они хронят в пап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октяб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октебре дует реский ветер. Он несет по дорошкам желтые листя. Сизый дымок вется из труп. Голупки забились под карнис дома. Воробей сидит в мяхком гнизде. Собака барбос спит в бутк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произносимые согласны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осени к зим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анец ноября — самое грусное время. В ненасную погоду хорошо седеть дома. Но вот за сияло яркое сонде. Пришол зимний день с марозом. Мы спустились по леснице клесному озеру. Озеро пакрылось прекрасткным льдом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вор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ворцы — пирелетные птицы. В конце лета ани собираются котлету. Весило и радосно летают они над полями, содятся на береговой тросник.</w:t>
              <w:br/>
              <w:t xml:space="preserve">Позней осенью отлетают на юг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мин праздни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марте есть чудестный празник. Рибята готовят к этому дню падарки. Игорь норисовал прелесный цветок. Свитлава вышыла салфетку. Надя паставила</w:t>
              <w:br/>
              <w:t>в воду веточьку тополя. Постоит ветка в типле и даст лесточки. Мамачка будет счаслива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делительный твердый знак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ь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корой деревев синичка Зинька дабывала насекомых. Вот она раздолбила дырочку и сьела чирвячка. Тут вы прыгнула изснега мышка. Дражит, вся взерошилась. Она объяснила зиньке свой страх. Мышка проволилась в медвежю берлогу. 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В. Бианк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на заво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школе подел автобус и повез ребят на завод. Вот он вьехал водвор. Подемный кран перевозил тежелые трубы. Крановщик обяснил ребятам, как роботает подъемный кран. Много интерестного увидели ребята на зовод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исание приставок. Предлоги и пристав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ные узо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а ночь силно пахолодало. На стеклах поевились узоры. Кто норисовал их?</w:t>
              <w:br/>
              <w:t xml:space="preserve">На холодном стикле оседают теплые пары вады. Они зостывают. На них нолипают другие капелки. Так и вы растает чудесный ресунок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чел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 по терял дорогу излеса. Я лег надушистый клевер. У ног паставил корзинку сгрибами. Над галовой прагудели пчелы. Я пашел за ними и выбрался на дорогу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ягкий знак в конце существительных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полноч была силная гроза. Молния ударила в сорай. Там хронились пшенитца и рож. Вспыхнул пажар.</w:t>
              <w:br/>
              <w:t>Поспишила на помощь молодеж. Примчялись пожарные мошины. Люди победили агонь и спасли зирно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Я и мой товарищь пашли удить рыбу. Речка быстринка ноходилась за полем. Дарога шла через рож. </w:t>
              <w:br/>
              <w:t>Скоро на удочьку попались ерш, щюка и лещь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том в лес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арошоо летом за городом. Там лес и речька Под корнями старой сосны бъет ключь. Кругом тиш и прахлада. Вот билеет душыстый ландыш Лучь солнца играет в капельках расы. Втраве шуршит еш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ем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вторение изученного в течение год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чилась теклоя ноч. Лехкий туман весит над лесом. Утреняя роса заблестело на листве. Вышло яркая солнце и обсушило ра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нка шла черес палянку. Вдруг закочалась еловол ветка. Девчюшка падняла глаза. Надереве сидело чудесная птица. Красное крыло горела, как огон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артема в диревне есть конь Орлик. Однаждый животное заболела. Врачь назначил каню лечение. Орлик нехотел пить горькое ликарство. Тогда мальчик дабавил в житкость глюкозу. Конь вы здоров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л прекрастный динек. Таял носыпала корм в птичю кормушку. Госьти срвазу прилители. Тут были синички и снигири в красных рубажках. Птици клювали семена. Патом они седели на ветках и щебетали. Они говорили тане споси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Л. Воронковой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mo.sinergi-school.ru/cms/index.php/teachers/workshop/20381-razvitie_pamjati_i_povyshenie_gramotnosti_materialy_dlja_uchebnoy_dejatelno?tmpl=component&amp;print=1&amp;layout=default&amp;page=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hyperlink" Target="http://demo.sinergi-school.ru/cms/index.php/teachers/workshop/23024-prakticheskiy_material_dlja_zritelnyx_i_sluxovyx_diktantov?tmpl=component&amp;print=1&amp;layout=default&amp;page=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3:37:00Z</dcterms:created>
  <dc:creator>Admin</dc:creator>
  <dc:description/>
  <cp:keywords/>
  <dc:language>en-US</dc:language>
  <cp:lastModifiedBy>User</cp:lastModifiedBy>
  <dcterms:modified xsi:type="dcterms:W3CDTF">2001-12-31T13:37:00Z</dcterms:modified>
  <cp:revision>2</cp:revision>
  <dc:subject/>
  <dc:title/>
</cp:coreProperties>
</file>